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C.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IU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………/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Decizie de delegare de competenta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>Subsemnatul………………………,reprezentant legal  al S.C……………………, deleg competenta incadrarii personalului prin incheierea contractelor individuale de munca  si a depunerii registrului de evidenta a salariatilor in format electronic la punctul de lucru (sucursalei) din loc………………….………,jud. Vrancea d-nei/d-lui …………….……………...…, reprezentant legal al punctului de lucru (sucursala) in calitate de........................</w:t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>Reprezentant legal al S.C…………………</w:t>
        <w:tab/>
        <w:tab/>
        <w:tab/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Bodoni Po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mitrea">
    <w:name w:val="stilmitrea"/>
    <w:basedOn w:val="Normal"/>
    <w:qFormat/>
    <w:pPr>
      <w:spacing w:before="120" w:after="120"/>
      <w:jc w:val="both"/>
    </w:pPr>
    <w:rPr>
      <w:b/>
      <w:bCs/>
      <w:sz w:val="32"/>
      <w:szCs w:val="28"/>
      <w:lang w:val="fr-FR"/>
    </w:rPr>
  </w:style>
  <w:style w:type="paragraph" w:styleId="Mara">
    <w:name w:val="mara"/>
    <w:basedOn w:val="Normal"/>
    <w:qFormat/>
    <w:pPr>
      <w:ind w:firstLine="1080"/>
    </w:pPr>
    <w:rPr>
      <w:rFonts w:ascii="Chicago" w:hAnsi="Chicago" w:cs="Chicago"/>
      <w:sz w:val="28"/>
      <w:szCs w:val="32"/>
      <w:lang w:val="fr-FR"/>
    </w:rPr>
  </w:style>
  <w:style w:type="paragraph" w:styleId="Marra">
    <w:name w:val="marra"/>
    <w:basedOn w:val="Normal"/>
    <w:qFormat/>
    <w:pPr>
      <w:spacing w:before="120" w:after="120"/>
      <w:jc w:val="center"/>
    </w:pPr>
    <w:rPr>
      <w:rFonts w:ascii="Bodoni Poster" w:hAnsi="Bodoni Poster" w:cs="Bodoni Poste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9:00Z</dcterms:created>
  <dc:creator>GHISEUL 2</dc:creator>
  <dc:description/>
  <dc:language>en-US</dc:language>
  <cp:lastModifiedBy>GHISEUL 2</cp:lastModifiedBy>
  <cp:lastPrinted>2007-05-15T12:26:00Z</cp:lastPrinted>
  <dcterms:modified xsi:type="dcterms:W3CDTF">2007-05-15T09:28:00Z</dcterms:modified>
  <cp:revision>12</cp:revision>
  <dc:subject/>
  <dc:title>S</dc:title>
</cp:coreProperties>
</file>